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4.04.2008    № 81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4.04.2008    № 81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 отказе привлечения к административной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сти депутата Христофорова С.В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запрос мирового судьи судебного участка №2 г.Снежинска,и.о. мирового судьи судебного участка №2 гор.Касли и Каслинского района от 14.04.2008  № 861 « О согласии депутатов Багарякского сельского поселения о привлечении к административной ответственности депутата Христофорова С.В. по ч.1, ст. 12.26 КолПА РФ»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Багарякского сельского поселения РЕШАЕТ: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тказ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влеч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гаряк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ристофоро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ге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лентинович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3:00Z</dcterms:created>
  <dc:creator>651</dc:creator>
  <dc:description/>
  <cp:keywords/>
  <dc:language>en-US</dc:language>
  <cp:lastModifiedBy>1</cp:lastModifiedBy>
  <cp:lastPrinted>2008-04-28T16:28:00Z</cp:lastPrinted>
  <dcterms:modified xsi:type="dcterms:W3CDTF">2008-04-28T10:33:00Z</dcterms:modified>
  <cp:revision>2</cp:revision>
  <dc:subject/>
  <dc:title>О работе в праздничные дни</dc:title>
</cp:coreProperties>
</file>